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6699"/>
          <w:spacing w:val="0"/>
          <w:sz w:val="33"/>
          <w:szCs w:val="33"/>
          <w:shd w:fill="FFFFFF" w:val="clear"/>
        </w:rPr>
        <w:t>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6699"/>
          <w:spacing w:val="0"/>
          <w:sz w:val="33"/>
          <w:szCs w:val="33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6699"/>
          <w:spacing w:val="0"/>
          <w:sz w:val="33"/>
          <w:szCs w:val="33"/>
          <w:shd w:fill="FFFFFF" w:val="clear"/>
        </w:rPr>
        <w:t>：北京市报考点选择规定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报考 京内 招生单位的考生，应按以下规定选择报考点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京内招生单位各类考试方式的考生，应选择报考单位指定的报考点（参见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报考 京外 招生单位的考生，应按以下规定选择报考点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考京外招生单位“全国统考”考试方式的考生（不含报考中国科学技术大学、报考应试考试科目“业务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试时间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的专业的考生），可就近选择下列报考点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11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工业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航空航天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理工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科技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化工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传媒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政法大学（学院路校区）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联合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66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青年政治学院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考京外招生单位“管理类联考”考试方式的考生（不含报考中国科学技术大学、报考应试考试科目“业务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试时间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的专业的考生），可就近选择下列报考点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11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工业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航空航天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理工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科技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化工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传媒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政法大学（学院路校区）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期间，将根据以上报考点已报名交费考生人数，实时关闭相应报考点接收京外考生报名的功能，以对报考京外招生单位的考生进行分流，请考生注意实时的网报公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京外招生单位，且报考应试考试科目“业务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试时间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的专业（即：报考招生单位公布的招生专业目录中，业务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试科目代码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考生，必须选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16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建筑大学 为报考点；其他报考京外招生单位的考生不得选择该考点，否则报考信息无效，已支付的报考费不退还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考京外招生单位“法律硕士联考（法学、非法学）”考试方式的考生可就近选择下列报考点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115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政法大学（学院路校区）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联合大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青年政治学院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考京外招生单位“单独考试” 、“强军计划”、“援藏计划”的考生，不应选择北京市的报考点，应选择报考单位所在地省级招办指定的报考点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考中国科学技术大学的考生，必须选择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科学院大学招生办公室（海淀区中关村东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中科院中关村青年公寓园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楼）作为报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1:00Z</dcterms:created>
  <dc:creator>admin</dc:creator>
  <dc:description/>
  <dc:language>en-US</dc:language>
  <cp:lastModifiedBy>admin</cp:lastModifiedBy>
  <dcterms:modified xsi:type="dcterms:W3CDTF">2015-10-08T05:53:02Z</dcterms:modified>
  <cp:revision>2</cp:revision>
  <dc:subject/>
  <dc:title>公告1：北京市报考点选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