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4"/>
        <w:gridCol w:w="1163"/>
        <w:gridCol w:w="1060"/>
        <w:gridCol w:w="1049"/>
        <w:gridCol w:w="1049"/>
        <w:gridCol w:w="1400"/>
        <w:gridCol w:w="1281"/>
        <w:gridCol w:w="1221"/>
        <w:gridCol w:w="1805"/>
        <w:gridCol w:w="1407"/>
      </w:tblGrid>
      <w:tr>
        <w:trPr>
          <w:trHeight w:val="4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6</w:t>
            </w:r>
            <w:r>
              <w:rPr/>
              <w:t>（含</w:t>
            </w:r>
            <w:r>
              <w:rPr>
                <w:lang w:eastAsia="zh-CN"/>
              </w:rPr>
              <w:t>士兵计划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，少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</w:t>
            </w:r>
            <w:r>
              <w:rPr/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：</w:t>
            </w:r>
            <w:r>
              <w:rPr/>
              <w:t>242</w:t>
            </w:r>
          </w:p>
          <w:p>
            <w:pPr>
              <w:pStyle w:val="Normal"/>
              <w:jc w:val="left"/>
              <w:rPr/>
            </w:pPr>
            <w:r>
              <w:rPr/>
              <w:t>单科：国家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:1.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具体时间另行通知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具体时间另行通知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老师</w:t>
            </w:r>
            <w:r>
              <w:rPr/>
              <w:t>020-85222505</w:t>
            </w:r>
          </w:p>
          <w:p>
            <w:pPr>
              <w:pStyle w:val="Normal"/>
              <w:jc w:val="left"/>
              <w:rPr/>
            </w:pPr>
            <w:r>
              <w:rPr/>
              <w:t>实名加入复试</w:t>
            </w:r>
            <w:r>
              <w:rPr/>
              <w:t>QQ</w:t>
            </w:r>
            <w:r>
              <w:rPr/>
              <w:t>群：</w:t>
            </w:r>
            <w:r>
              <w:rPr/>
              <w:t>873300849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含少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：</w:t>
            </w:r>
            <w:r>
              <w:rPr/>
              <w:t>237</w:t>
            </w:r>
          </w:p>
          <w:p>
            <w:pPr>
              <w:pStyle w:val="Normal"/>
              <w:jc w:val="left"/>
              <w:rPr/>
            </w:pPr>
            <w:r>
              <w:rPr/>
              <w:t>单科：国家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: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具体时间另行通知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具体时间另行通知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老师</w:t>
            </w:r>
            <w:r>
              <w:rPr/>
              <w:t>020-85222505</w:t>
            </w:r>
            <w:r>
              <w:rPr/>
              <w:t>实名加入复试</w:t>
            </w:r>
            <w:r>
              <w:rPr/>
              <w:t>QQ</w:t>
            </w:r>
            <w:r>
              <w:rPr/>
              <w:t>群：</w:t>
            </w:r>
            <w:r>
              <w:rPr/>
              <w:t>87330084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李杨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7439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tliyang@jnu.edu.cn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05"/>
      </w:tblGrid>
      <w:tr>
        <w:trPr>
          <w:trHeight w:val="700" w:hRule="atLeast"/>
        </w:trPr>
        <w:tc>
          <w:tcPr>
            <w:tcW w:w="12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会计）</w:t>
            </w:r>
          </w:p>
          <w:tbl>
            <w:tblPr>
              <w:tblW w:w="12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60"/>
              <w:gridCol w:w="1160"/>
              <w:gridCol w:w="1120"/>
              <w:gridCol w:w="1120"/>
              <w:gridCol w:w="1060"/>
              <w:gridCol w:w="1060"/>
              <w:gridCol w:w="1160"/>
              <w:gridCol w:w="1060"/>
              <w:gridCol w:w="1120"/>
              <w:gridCol w:w="1180"/>
            </w:tblGrid>
            <w:tr>
              <w:trPr>
                <w:trHeight w:val="40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考生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考生姓名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政治理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国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试总分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试排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4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妤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2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文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5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文烨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3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嘉慧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淑熙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易欣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雯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2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婷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83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陀钰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8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曦彤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4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彤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玉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宇青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5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慧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3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昊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3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家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395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奔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6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薛贵江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9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昕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3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雨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39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沐沨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5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可舒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96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樊艺欣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5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浩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4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诗苒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嘉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92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9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孔令雨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5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4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詹文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炯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逸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诗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舒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9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志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1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欣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2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诗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4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覃倩英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4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家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雪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39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颖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92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罗允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4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至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6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珂婷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2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游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1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学盈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8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露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小丽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越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9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同娟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湘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5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蒋雨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3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覃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7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系亚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2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琪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敏瑕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2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庄淑珊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6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小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雁月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2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玲燕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觅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7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薛佳姗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39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佳纯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4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明蔚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赛菊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秦煜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4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诗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宵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3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姜颖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艺霖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64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卓紫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8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琛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振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叶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63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洪朝晖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明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江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诗苑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05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关卓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秦力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缪小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2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2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3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燕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骆昉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蒋梓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晓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越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9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雅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韩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9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楚婷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9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64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嘉仪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0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玉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9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腾飞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41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宇红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5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雁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4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39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23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煜翀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5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嘉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审计）</w:t>
            </w:r>
          </w:p>
          <w:tbl>
            <w:tblPr>
              <w:tblW w:w="12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80"/>
              <w:gridCol w:w="1140"/>
              <w:gridCol w:w="1120"/>
              <w:gridCol w:w="1140"/>
              <w:gridCol w:w="1120"/>
              <w:gridCol w:w="1040"/>
              <w:gridCol w:w="1060"/>
              <w:gridCol w:w="1080"/>
              <w:gridCol w:w="1060"/>
              <w:gridCol w:w="1080"/>
            </w:tblGrid>
            <w:tr>
              <w:trPr>
                <w:trHeight w:val="40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考生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考生姓名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政治理论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国语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试总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试排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5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佩欣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85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秦奕瀚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郝子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8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8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志刚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9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瑜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6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6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诗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2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珍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3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彤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雨鸽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3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镕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4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心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8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倩雯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6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楚惟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4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贺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35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芳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5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清妙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15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小煜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59125000016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丽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退役大学生士兵专项计划、少数民族骨干计划）</w:t>
            </w:r>
          </w:p>
          <w:tbl>
            <w:tblPr>
              <w:tblW w:w="12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40"/>
              <w:gridCol w:w="880"/>
              <w:gridCol w:w="1120"/>
              <w:gridCol w:w="1140"/>
              <w:gridCol w:w="1180"/>
              <w:gridCol w:w="640"/>
              <w:gridCol w:w="960"/>
              <w:gridCol w:w="1020"/>
              <w:gridCol w:w="700"/>
              <w:gridCol w:w="2340"/>
            </w:tblGrid>
            <w:tr>
              <w:trPr>
                <w:trHeight w:val="40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政治理论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课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课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别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周全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9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李厚源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1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戴炜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3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路明龙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8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黄超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08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培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李世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47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蒋建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退役大学生士兵专项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38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谭建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1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韦冠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0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王星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0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李朝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9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苏绮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0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千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9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江梦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9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冯心言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1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龚睿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9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卓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2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00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雪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55912500048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冯春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少数民族骨干计划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9:00Z</dcterms:created>
  <dc:creator>a</dc:creator>
  <dc:description/>
  <dc:language>en-US</dc:language>
  <cp:lastModifiedBy>Administrator</cp:lastModifiedBy>
  <cp:lastPrinted>2021-03-19T19:27:00Z</cp:lastPrinted>
  <dcterms:modified xsi:type="dcterms:W3CDTF">2021-03-24T01:44:5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